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  <w:r>
        <w:rPr>
          <w:rFonts w:cs="Times New Roman" w:ascii="Times New Roman" w:hAnsi="Times New Roman"/>
          <w:b/>
        </w:rPr>
        <w:t>Отчет по научной работе кафедры гигиены, медицины труда за 4 квартал 2013 г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5494"/>
      </w:tblGrid>
      <w:tr>
        <w:trPr/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изданных трудов сотрудниками кафедры за 4 кварта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ВАК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атхутдинова Л.М., Халиуллин Т.О., Васильева О.Л. и др. Пилотное кросс-секционное исследование по оценке потенциального фиброгенного риска в условиях реальных экспозиций к аэрозолю многослойных углерод-ных нанотрубок на рабочих местах // Казанский медицинский журнал. – 2013. –Т.94. - №5. –С.770-774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Халиуллин Т.О., Кисин Е.Р., Залялов Р.Р. и др. Биологические эффекты многослойных углеродных нанотрубок при легочной экспози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v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/ Токсикологический вестник. – 2013. - №4(121). – С. 17-21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35" w:hanging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Амиров Н.Х., Берхеева З.М. Опыт внедрения инновационных образовательных технологий в системе подготовки врачей-профпатологов // Общественное здоровье и здравоохранение. – 2013. - №4. – С.32-33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ые стать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before="0" w:after="0"/>
              <w:ind w:left="0" w:firstLine="3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hvedova A.A. Carbon nanotubes enhance metastatic growth of lung carcinoma via up-regulation of myeloid-derived suppressor cells. / A.A. Shvedova, A.V. Tkach, E.R. Kisin, T. Khaliullin et al. // Small. – 2013. – №9. – P.1691–95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before="0" w:after="0"/>
              <w:ind w:left="0" w:firstLine="3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kach A.V. Graphene oxide, but not fullerenes, targets immunoproteasomes and suppresses antigen presentation by dendritic cells. / A.V.Tkach, M.R. Shurin, E.R. Kisin, V. Castranova, T. Khaliullin, A.A. Shvedova et al. // // Small. – 2013. – №9. – P.1686–90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журналах индекс цитирования Скопус и Веб оф сайнс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hvedova A.A. Carbon nanotubes enhance metastatic growth of lung carcinoma via up-regulation of myeloid-derived suppressor cells. / A.A. Shvedova, A.V. Tkach, E.R. Kisin, T. Khaliullin et al. // Small. – 2013. – №9. – P.1691–95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kach A.V. Graphene oxide, but not fullerenes, targets immunoproteasomes and suppresses antigen presentation by dendritic cells. / A.V.Tkach, M.R. Shurin, E.R. Kisin, V. Castranova, T. Khaliullin, A.A. Shvedova et al. // // Small. – 2013. – №9. – P.1686–90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графи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ингазова Э.Н., Сабурская Т.В. Клинические рекомендации по оценке физического развития детей школьного возраста (от 7 до 17 лет) сельских районов Республики Татарстан: метод. Пособие. – Казань: Центр инновационных технологий, 2013, 168с.</w:t>
            </w:r>
          </w:p>
          <w:p>
            <w:pPr>
              <w:pStyle w:val="Normal"/>
              <w:spacing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ингазова Э.Н., Белякова Е.В., Л.А. Имамов. Клинические рекомендации по оценке физического развития детей школьного возраста (от 7 до 17 лет) г. Казани: метод. пособие. – Казань: Центр инновационных технологий, 2013. – 38с.</w:t>
            </w:r>
          </w:p>
        </w:tc>
      </w:tr>
      <w:tr>
        <w:trPr/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ые конференции с предоставлением программы и отчета конференции за 4 кварта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защитившихся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2 год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ски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уллин Тимур Оскарович «Гигиеническая оценка производства нанотрубок с изучением медико-биологических эффектов фактических ингаляционных экспозиций»</w:t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ски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ченко Ольга Рафаилевна «Научное обоснование профилактических мероприятий и управленческих решений по снижению риска развития мужского бесплодия (по материалам Республики Татарстан)</w:t>
            </w:r>
          </w:p>
        </w:tc>
      </w:tr>
      <w:tr>
        <w:trPr/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ки на патенты с ксерокопией, с указанием всех данных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енты с ксерокопией, с указанием всех данных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ы со всеми выходными данными и отчетами за год!</w:t>
            </w:r>
            <w:r>
              <w:rPr>
                <w:rFonts w:cs="Times New Roman" w:ascii="Times New Roman" w:hAnsi="Times New Roman"/>
              </w:rPr>
              <w:t>(образовательных или научных проектов, в том числе в рамках федеральных целевых программ, а также конкурсов на выполнение соответствующих работ, в которых принято участие),</w:t>
            </w:r>
            <w:r>
              <w:rPr>
                <w:rFonts w:cs="Times New Roman" w:ascii="Times New Roman" w:hAnsi="Times New Roman"/>
                <w:b/>
              </w:rPr>
              <w:t xml:space="preserve"> информация представляется с приложением краткой характеристики реализованных мероприятий, содержащей сведения о наименовании, сроках выполнения, участниках, сумме контракта, источнике финансирования, полученных результатах (не более 2 страниц печатного текста) (за 1 год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ы с международным участием!  (за 1 год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награды, достижения кафедры (сотрудников кафедр), за 4 кварта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лана внедрения результатов научных исследований (за 1 год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личество и наименование запланированных к внедрению результатов научных исследований* в отчетном год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оличество и наименование внедренных результатов научных исследований в отчетном год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Количество и наименование внедренных результатов научных исследований в отчетном году </w:t>
              <w:br/>
              <w:t>из числа запланированных к внедрению в отчетном год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Соотношение количества внедренных результатов научных исследований из числа запланированных к внедрению в отчетном году и общего количества запланированных </w:t>
              <w:br/>
              <w:t>к внедрению в отчетном году результатов научных исследова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* необходимо указать область внедрения отдельно по каждому научному исследованию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недрена система контроля содержания многослойных углеродных нанотрубок в воздухе рабочей зоны и биомониторинга работников на предприятии ООО «Нанотехцентр» (г. Тамбов).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лгоритм оценки риска мужского бесплодия; прогнозирование вероятности возникновения мужского бесплодия на основе методики балльной оценки факторов риска (ГУЗ «Оренбургский областной центр планирования семьи и репродукции»).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Школа доверия» для юношей 15-17 лет (ГАУЗ «Городская поликлиника №4 «Студенческая»)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етодика балльной оценки факторов риска мужского бесплодия; алгоритм оптимизации дифференциальной диагностики мужского бесплодия; элементы втоичной профилактики мужского бесплодия (Клиника «АВА-ПЕТЕР»,      Мужская клиника АРМ,  Клиника, дружественная к молодежи «Отражение», г. Казань)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бедительно просим высылать информацию на электронный адре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uchkgm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в сканированном варианте или занести ксерокопии в научный отдел </w:t>
      </w:r>
      <w:r>
        <w:rPr>
          <w:rFonts w:cs="Times New Roman" w:ascii="Times New Roman" w:hAnsi="Times New Roman"/>
          <w:b/>
          <w:sz w:val="24"/>
          <w:szCs w:val="24"/>
        </w:rPr>
        <w:t>25 декабря 2013 год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ректор по научной и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ой работе, профессор</w:t>
        <w:tab/>
        <w:tab/>
        <w:tab/>
        <w:tab/>
        <w:tab/>
        <w:tab/>
        <w:tab/>
        <w:t>С.Д. Маянская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uchkgmu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4:32:00Z</dcterms:created>
  <dc:creator>Научный отдел</dc:creator>
  <dc:description/>
  <cp:keywords/>
  <dc:language>en-US</dc:language>
  <cp:lastModifiedBy>User</cp:lastModifiedBy>
  <cp:lastPrinted>2013-12-24T10:39:00Z</cp:lastPrinted>
  <dcterms:modified xsi:type="dcterms:W3CDTF">2019-10-29T12:54:00Z</dcterms:modified>
  <cp:revision>6</cp:revision>
  <dc:subject/>
  <dc:title>Уважаемые коллеги</dc:title>
</cp:coreProperties>
</file>